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229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ind w:left="0" w:right="0" w:hanging="0"/>
              <w:jc w:val="both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54"/>
                <w:szCs w:val="5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54"/>
                <w:szCs w:val="5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54"/>
                <w:szCs w:val="54"/>
              </w:rPr>
              <w:t>中国红十字会团体会员</w:t>
            </w:r>
          </w:p>
          <w:p>
            <w:pPr>
              <w:pStyle w:val="Normal"/>
              <w:widowControl/>
              <w:spacing w:lineRule="exact" w:line="58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54"/>
                <w:szCs w:val="54"/>
                <w:lang w:val="en-US" w:eastAsia="zh-CN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54"/>
                <w:szCs w:val="54"/>
              </w:rPr>
              <w:t>入会申请登记表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551"/>
        <w:gridCol w:w="1701"/>
        <w:gridCol w:w="2902"/>
      </w:tblGrid>
      <w:tr>
        <w:trPr>
          <w:trHeight w:val="6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;Ubuntu" w:hAnsi="Verdana;Ubunt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;Ubuntu" w:hAnsi="Verdana;Ubunt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;Ubuntu" w:hAnsi="Verdana;Ubunt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Calibri;微软雅黑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;Ubuntu" w:hAnsi="Verdana;Ubunt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常驻地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Calibri;微软雅黑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;Ubuntu" w:hAnsi="Verdana;Ubunt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Calibri;微软雅黑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;Ubuntu" w:hAnsi="Verdana;Ubunt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;Ubuntu" w:hAnsi="Verdana;Ubunt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员申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;Ubuntu" w:hAnsi="Verdana;Ubuntu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;Ubuntu" w:cs="Verdana;Ubuntu" w:ascii="Verdana;Ubuntu" w:hAnsi="Verdana;Ubunt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Verdana;Ubuntu" w:hAnsi="Verdana;Ubuntu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;Ubuntu" w:cs="Verdana;Ubuntu" w:ascii="Verdana;Ubuntu" w:hAnsi="Verdana;Ubunt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自愿加入中国红十字会，遵守《中华人民共和国红十字会法》，承认《中国红十字会章程》，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规定缴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费，积极参加红十字会活动，维护红十字会合法权益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扬</w:t>
            </w:r>
            <w:r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道、博爱、奉献”的红十字精神，为发展红十字事业做贡献。</w:t>
            </w:r>
            <w:r>
              <w:rPr>
                <w:rFonts w:ascii="Verdana;Ubuntu" w:hAnsi="Verdana;Ubuntu" w:cs="Verdana;Ubuntu" w:eastAsia="Verdana;Ubuntu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840" w:hanging="0"/>
              <w:jc w:val="center"/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单位</w:t>
            </w:r>
            <w:r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Verdana;Ubuntu" w:hAnsi="Verdana;Ubuntu" w:cs="Verdana;Ubuntu" w:eastAsia="Verdana;Ubuntu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840" w:hanging="0"/>
              <w:jc w:val="center"/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" w:ascii="Verdana;Ubuntu" w:hAnsi="Verdana;Ubuntu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Verdana;Ubuntu" w:cs="Verdana;Ubuntu" w:ascii="Verdana;Ubuntu" w:hAnsi="Verdana;Ubuntu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Verdana;Ubuntu" w:cs="Verdana;Ubuntu" w:ascii="Verdana;Ubuntu" w:hAnsi="Verdana;Ubunt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Verdana;Ubuntu" w:cs="Verdana;Ubuntu" w:ascii="Verdana;Ubuntu" w:hAnsi="Verdana;Ubuntu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Verdana;Ubuntu" w:hAnsi="Verdana;Ubuntu" w:cs="Verdana;Ubuntu" w:eastAsia="Verdana;Ubunt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;Ubuntu" w:hAnsi="Verdana;Ubuntu" w:cs="Verdana;Ubuntu" w:eastAsia="Verdana;Ubunt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Verdana;Ubuntu" w:hAnsi="Verdana;Ubuntu" w:cs="Verdana;Ubuntu" w:eastAsia="Verdana;Ubunt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;Ubuntu" w:hAnsi="Verdana;Ubuntu" w:cs="Verdana;Ubuntu" w:eastAsia="Verdana;Ubunt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审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;Ubuntu" w:hAnsi="Verdana;Ubuntu"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before="240" w:after="0"/>
              <w:ind w:firstLine="4060"/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;Ubuntu" w:hAnsi="Verdana;Ubunt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ind w:firstLine="40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840" w:hanging="0"/>
              <w:jc w:val="center"/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ascii="Verdana;Ubuntu" w:hAnsi="Verdana;Ubuntu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Verdana;Ubuntu" w:cs="Verdana;Ubuntu" w:ascii="Verdana;Ubuntu" w:hAnsi="Verdana;Ubunt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Verdana;Ubuntu" w:cs="Verdana;Ubuntu" w:ascii="Verdana;Ubuntu" w:hAnsi="Verdana;Ubuntu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Verdana;Ubuntu" w:hAnsi="Verdana;Ubuntu" w:cs="Verdana;Ubuntu" w:eastAsia="Verdana;Ubunt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;Ubuntu" w:hAnsi="Verdana;Ubuntu" w:cs="Verdana;Ubuntu" w:eastAsia="Verdana;Ubunt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Verdana;Ubuntu" w:hAnsi="Verdana;Ubuntu" w:cs="Verdana;Ubuntu" w:eastAsia="Verdana;Ubunt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;Ubuntu" w:hAnsi="Verdana;Ubuntu" w:cs="Verdana;Ubuntu" w:eastAsia="Verdana;Ubunt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;Ubuntu" w:hAnsi="Verdana;Ubuntu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64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Verdana">
    <w:altName w:val="Ubuntu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hainanredcross@hainan.gov.cn&lt;/sender&gt;&lt;type&gt;2&lt;/type&gt;&lt;subject&gt;</w:t>
                          </w:r>
                          <w:r>
                            <w:rPr/>
                            <w:t>会员发展有关问题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中国红十字会团体会员入会申请登记表</w:t>
                          </w:r>
                          <w:r>
                            <w:rPr/>
                            <w:t>.doc&lt;/attachmentName&gt;&lt;addressee&gt;hainanredcross@hainan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1-07-12 16:23:42&lt;/sendTime&gt;&lt;loadTime&gt;2021-07-13 08:19:40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hainanredcross@hainan.gov.cn&lt;/sender&gt;&lt;type&gt;2&lt;/type&gt;&lt;subject&gt;</w:t>
                    </w:r>
                    <w:r>
                      <w:rPr/>
                      <w:t>会员发展有关问题</w:t>
                    </w:r>
                    <w:r>
                      <w:rPr/>
                      <w:t>&lt;/subject&gt;&lt;attachmentName&gt;</w:t>
                    </w:r>
                    <w:r>
                      <w:rPr/>
                      <w:t>中国红十字会团体会员入会申请登记表</w:t>
                    </w:r>
                    <w:r>
                      <w:rPr/>
                      <w:t>.doc&lt;/attachmentName&gt;&lt;addressee&gt;hainanredcross@hainan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1-07-12 16:23:42&lt;/sendTime&gt;&lt;loadTime&gt;2021-07-13 08:19:40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19:00Z</dcterms:created>
  <dc:creator>USER</dc:creator>
  <dc:description/>
  <dc:language>en-US</dc:language>
  <cp:lastModifiedBy>hss</cp:lastModifiedBy>
  <dcterms:modified xsi:type="dcterms:W3CDTF">2023-06-29T16:29:2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